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Verdana" w:ascii="Verdana" w:hAnsi="Verdana"/>
          <w:bCs/>
        </w:rPr>
        <w:t>KIF Mérőhelyi FAM továbbképzé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TOVÁBBKÉPZÉS IDŐPONTJA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F Mérőhelyi FAM továbbképzé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jdúszoboszlói tanpálya</w:t>
        <w:tab/>
        <w:tab/>
        <w:t>2022.10.08.</w:t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3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09-30T13:52:00Z</dcterms:modified>
  <cp:revision>3</cp:revision>
  <dc:subject/>
  <dc:title/>
</cp:coreProperties>
</file>