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alapképzés SZÉKESFEHÉRVÁR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ismeretfelújító képzés SZÉKESFEHÉRVÁ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Székesfehérvári tanpálya</w:t>
        <w:tab/>
        <w:tab/>
        <w:tab/>
        <w:tab/>
        <w:t>2024.05.22, 29, 30</w:t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ismeretfelújító 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Székesfehérvári tanpálya</w:t>
        <w:tab/>
        <w:tab/>
        <w:tab/>
        <w:tab/>
        <w:t>2024.05.22, 29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2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4-03-07T09:02:00Z</dcterms:modified>
  <cp:revision>2</cp:revision>
  <dc:subject/>
  <dc:title/>
</cp:coreProperties>
</file>