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.15pt;margin-top:-26.35pt;width:395.95pt;height:34.95pt;mso-wrap-style:none;v-text-anchor:middle" type="_x0000_t136">
            <v:path textpathok="t"/>
            <v:textpath on="t" fitshape="t" string="JELENTKEZÉSI LAP" style="font-family:&quot;Arial Black&quot;;font-size:12pt"/>
            <v:fill o:detectmouseclick="t" type="solid" color2="white" opacity="0.5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89050</wp:posOffset>
                </wp:positionH>
                <wp:positionV relativeFrom="paragraph">
                  <wp:posOffset>76835</wp:posOffset>
                </wp:positionV>
                <wp:extent cx="355600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4106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4106C"/>
                                <w:sz w:val="12"/>
                                <w:szCs w:val="12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5pt;mso-wrap-distance-left:9.05pt;mso-wrap-distance-right:9.05pt;mso-wrap-distance-top:3.6pt;mso-wrap-distance-bottom:3.6pt;margin-top:6.05pt;mso-position-vertical-relative:text;margin-left:-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4106C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4106C"/>
                          <w:sz w:val="12"/>
                          <w:szCs w:val="12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  <w:t>* Felnőttképzési nyilvántartási szám: E-000258/2014 *</w:t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MEE VET és 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DUNAGÁZ Zrt</w:t>
      </w:r>
      <w:r>
        <w:rPr>
          <w:rFonts w:cs="Scott;Times New Roman" w:ascii="Scott;Times New Roman" w:hAnsi="Scott;Times New Roman"/>
          <w:sz w:val="40"/>
        </w:rPr>
        <w:t>.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által szervezett tanfolyam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 jelentkezési lap kitöltése és visszaküldése a DUNAGÁZ Zrt. és a Költségviselő ál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zórólapon, interneten - megismert ajánlata elfogadásnak minősül és szerződést hoz létr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nfolyam megnevezés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sfeszültségű mérőhelyi FAM szerelő ismeretfelújító képzés HAJDÚSZOBOSZL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nfolyami beiskolázásra javasoltak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1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yja neve: -----------------------------------------</w:t>
        <w:tab/>
        <w:t>Telefon, e-mail cím: 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akcím: 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/>
      </w:pPr>
      <w:r>
        <w:rPr>
          <w:rFonts w:cs="Arial" w:ascii="Arial" w:hAnsi="Arial"/>
        </w:rPr>
        <w:t>2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yja neve: ------------------------------------------</w:t>
        <w:tab/>
        <w:t>Telefon, e-mail cím: 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akcím: ----------------------------------------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TERVEZETT KÉPZÉSEK IDŐPONTJAI ÉS HELYSZÍN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sfeszültségű mérőhelyi FAM szerelő ismeretfelújító képzés 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Hajdúszoboszlói tanpálya</w:t>
        <w:tab/>
        <w:tab/>
        <w:tab/>
        <w:tab/>
        <w:t>2023.03.18.</w:t>
        <w:tab/>
        <w:tab/>
      </w:r>
      <w:bookmarkStart w:id="0" w:name="_Hlk104378445"/>
      <w:r>
        <w:rPr>
          <w:rFonts w:cs="Arial" w:ascii="Arial" w:hAnsi="Arial"/>
        </w:rPr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  <w:bookmarkEnd w:id="0"/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viselő: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3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7"/>
        <w:gridCol w:w="4253"/>
      </w:tblGrid>
      <w:tr>
        <w:trPr>
          <w:trHeight w:val="627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beiskolázás költségviselőjének nev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eljes cég-, illetve vállalkozási név)</w:t>
            </w:r>
          </w:p>
        </w:tc>
      </w:tr>
      <w:tr>
        <w:trPr>
          <w:trHeight w:val="420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 címe:</w:t>
            </w:r>
          </w:p>
        </w:tc>
      </w:tr>
      <w:tr>
        <w:trPr>
          <w:trHeight w:val="493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ószám: (KITÖLTÉSE KÖTELEZŐ!)</w:t>
            </w:r>
          </w:p>
        </w:tc>
      </w:tr>
      <w:tr>
        <w:trPr>
          <w:trHeight w:val="429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 xml:space="preserve"> / e-ma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intézője:</w:t>
            </w:r>
          </w:p>
        </w:tc>
      </w:tr>
      <w:tr>
        <w:trPr>
          <w:trHeight w:val="43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szerű aláírá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708" w:top="76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hu">
    <w:altName w:val="Arial"/>
    <w:charset w:val="00"/>
    <w:family w:val="swiss"/>
    <w:pitch w:val="default"/>
  </w:font>
  <w:font w:name="Scott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860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04:00Z</dcterms:created>
  <dc:creator>Andrea</dc:creator>
  <dc:description/>
  <cp:keywords/>
  <dc:language>en-US</dc:language>
  <cp:lastModifiedBy>MEE VET</cp:lastModifiedBy>
  <cp:lastPrinted>2016-09-21T11:24:00Z</cp:lastPrinted>
  <dcterms:modified xsi:type="dcterms:W3CDTF">2023-03-06T10:40:00Z</dcterms:modified>
  <cp:revision>3</cp:revision>
  <dc:subject/>
  <dc:title/>
</cp:coreProperties>
</file>