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15pt;margin-top:-26.3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Mérőhelyi FAM szerelő alapképzés 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Csatlakozó és közvilágítási FAM szerelő alapképzés 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Mérőhelyi FAM szerelő továbbképzés 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Csatlakozó és közvilágítási FAM szerelő továbbképzés 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Felsőzsolcai tanpálya</w:t>
        <w:tab/>
        <w:tab/>
        <w:tab/>
        <w:tab/>
        <w:t>2024.03.20, 27, 29</w:t>
        <w:tab/>
        <w:tab/>
      </w:r>
      <w:bookmarkStart w:id="0" w:name="_Hlk104378445"/>
      <w:r>
        <w:rPr>
          <w:rFonts w:cs="Arial" w:ascii="Arial" w:hAnsi="Arial"/>
        </w:rPr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spacing w:lineRule="auto" w:line="276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  <w:bookmarkStart w:id="1" w:name="_Hlk126930658"/>
      <w:bookmarkStart w:id="2" w:name="_Hlk126930658"/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bookmarkStart w:id="3" w:name="_Hlk126930658"/>
      <w:r>
        <w:rPr>
          <w:rFonts w:cs="Verdana" w:ascii="Verdana" w:hAnsi="Verdana"/>
          <w:b/>
        </w:rPr>
        <w:t>Kisfeszültségű</w:t>
      </w:r>
      <w:bookmarkEnd w:id="3"/>
      <w:r>
        <w:rPr>
          <w:rFonts w:cs="Verdana" w:ascii="Verdana" w:hAnsi="Verdana"/>
          <w:b/>
        </w:rPr>
        <w:t xml:space="preserve"> Csatlakozó és közvilágítási FAM szerelő alapképzés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>Felsőzsolcai tanpálya</w:t>
        <w:tab/>
        <w:tab/>
        <w:tab/>
        <w:tab/>
        <w:t>2024.03.20, 22, 27, 29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továbbképzé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Felsőzsolcai tanpálya</w:t>
        <w:tab/>
        <w:tab/>
        <w:tab/>
        <w:tab/>
        <w:t>2024.03.20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Verdana" w:ascii="Verdana" w:hAnsi="Verdana"/>
          <w:b/>
        </w:rPr>
        <w:t>Kisfeszültségű Csatlakozó és közvilágítási FAM továbbképzés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Felsőzsolcai tanpálya</w:t>
        <w:tab/>
        <w:tab/>
        <w:tab/>
        <w:tab/>
        <w:t>2023.03.20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7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4-02-14T09:57:00Z</dcterms:modified>
  <cp:revision>2</cp:revision>
  <dc:subject/>
  <dc:title/>
</cp:coreProperties>
</file>