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Mérőhelyi FAM szerelő tovább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F Csatlakozó és közvilágítási FAM szerelő, KIF Szabadvezeték hálózati FAM szerelő és KIF FAM szerelő tovább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3.21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Verdana" w:ascii="Verdana" w:hAnsi="Verdana"/>
          <w:b/>
        </w:rPr>
        <w:t>Kisfeszültségű Csatlakozó és közvilágítási FAM szerelő, KIF Szabadvezeték hálózati FAM szerelő és KIF FAM szerelő továbbképzés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3.21-22</w:t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6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3-02T10:06:00Z</dcterms:modified>
  <cp:revision>2</cp:revision>
  <dc:subject/>
  <dc:title/>
</cp:coreProperties>
</file>