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25pt;margin-top:-1.1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14605</wp:posOffset>
            </wp:positionV>
            <wp:extent cx="1564005" cy="612140"/>
            <wp:effectExtent l="0" t="0" r="0" b="0"/>
            <wp:wrapTight wrapText="bothSides">
              <wp:wrapPolygon edited="0">
                <wp:start x="-130" y="0"/>
                <wp:lineTo x="-130" y="21259"/>
                <wp:lineTo x="21600" y="21259"/>
                <wp:lineTo x="21600" y="0"/>
                <wp:lineTo x="-130" y="0"/>
              </wp:wrapPolygon>
            </wp:wrapTight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Mérőhelyi FAM szerelő alap és átképzés Miskolc-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bookmarkStart w:id="0" w:name="_Hlk124162349"/>
      <w:r>
        <w:rPr>
          <w:rFonts w:cs="Verdana" w:ascii="Verdana" w:hAnsi="Verdana"/>
          <w:b/>
        </w:rPr>
        <w:t xml:space="preserve">KIF Csatlakozó és közvilágítási FAM szerelő alap </w:t>
      </w:r>
      <w:bookmarkEnd w:id="0"/>
      <w:r>
        <w:rPr>
          <w:rFonts w:cs="Verdana" w:ascii="Verdana" w:hAnsi="Verdana"/>
          <w:b/>
        </w:rPr>
        <w:t>és átképzés Miskolc-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bookmarkStart w:id="1" w:name="_Hlk124162601"/>
      <w:r>
        <w:rPr>
          <w:rFonts w:cs="Verdana" w:ascii="Verdana" w:hAnsi="Verdana"/>
          <w:b/>
        </w:rPr>
        <w:t xml:space="preserve">KIF Szabadvezeték hálózati FAM szerelő alap </w:t>
      </w:r>
      <w:bookmarkEnd w:id="1"/>
      <w:r>
        <w:rPr>
          <w:rFonts w:cs="Verdana" w:ascii="Verdana" w:hAnsi="Verdana"/>
          <w:b/>
        </w:rPr>
        <w:t>és átképzés Miskolc-Felsőzsol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bookmarkStart w:id="2" w:name="_Hlk124162286"/>
      <w:bookmarkEnd w:id="2"/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bookmarkStart w:id="3" w:name="_Hlk124162286"/>
      <w:bookmarkStart w:id="4" w:name="_Hlk124162312"/>
      <w:bookmarkEnd w:id="3"/>
      <w:bookmarkEnd w:id="4"/>
      <w:r>
        <w:rPr>
          <w:rFonts w:cs="Arial" w:ascii="Arial" w:hAnsi="Arial"/>
        </w:rPr>
        <w:t>Miskolc-Felsőzsolca tanpálya</w:t>
        <w:tab/>
        <w:tab/>
        <w:tab/>
        <w:t>2023.01.18, 01.25,27</w:t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bookmarkStart w:id="5" w:name="_Hlk124162312"/>
      <w:bookmarkEnd w:id="5"/>
      <w:r>
        <w:rPr>
          <w:rFonts w:cs="Verdana" w:ascii="Verdana" w:hAnsi="Verdana"/>
          <w:b/>
        </w:rPr>
        <w:t xml:space="preserve">Kisfeszültségű mérőhelyi FAM szerelő át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bookmarkStart w:id="6" w:name="_Hlk124162363"/>
      <w:bookmarkEnd w:id="6"/>
      <w:r>
        <w:rPr>
          <w:rFonts w:cs="Arial" w:ascii="Arial" w:hAnsi="Arial"/>
        </w:rPr>
        <w:t>Miskolc-Felsőzsolca tanpálya</w:t>
        <w:tab/>
        <w:tab/>
        <w:tab/>
        <w:t>2023.01.25,27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bookmarkStart w:id="7" w:name="_Hlk124162363"/>
      <w:bookmarkStart w:id="8" w:name="_Hlk124162489"/>
      <w:bookmarkEnd w:id="7"/>
      <w:bookmarkEnd w:id="8"/>
      <w:r>
        <w:rPr>
          <w:rFonts w:cs="Verdana" w:ascii="Verdana" w:hAnsi="Verdana"/>
          <w:b/>
        </w:rPr>
        <w:t>KIF Csatlakozó és közvilágítási FAM szerelő alapképzés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bookmarkStart w:id="9" w:name="_Hlk124162489"/>
      <w:bookmarkEnd w:id="9"/>
      <w:r>
        <w:rPr>
          <w:rFonts w:cs="Arial" w:ascii="Arial" w:hAnsi="Arial"/>
        </w:rPr>
        <w:t>Miskolc-Felsőzsolca tanpálya</w:t>
        <w:tab/>
        <w:tab/>
        <w:tab/>
        <w:t>2023.01.18,20, 01.25,27</w:t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Verdana" w:ascii="Verdana" w:hAnsi="Verdana"/>
          <w:b/>
        </w:rPr>
        <w:t>KIF Csatlakozó és közvilágítási FAM szerelő átképzés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bookmarkStart w:id="10" w:name="_Hlk124162645"/>
      <w:bookmarkEnd w:id="10"/>
      <w:r>
        <w:rPr>
          <w:rFonts w:cs="Arial" w:ascii="Arial" w:hAnsi="Arial"/>
        </w:rPr>
        <w:t>Miskolc-Felsőzsolca tanpálya</w:t>
        <w:tab/>
        <w:tab/>
        <w:tab/>
        <w:t>2023.01.25,27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bookmarkStart w:id="11" w:name="_Hlk124162645"/>
      <w:bookmarkEnd w:id="11"/>
      <w:r>
        <w:rPr>
          <w:rFonts w:cs="Verdana" w:ascii="Verdana" w:hAnsi="Verdana"/>
          <w:b/>
        </w:rPr>
        <w:t>KIF Szabadvezeték hálózati FAM szerelő alapképzés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Miskolc-Felsőzsolca tanpálya</w:t>
        <w:tab/>
        <w:tab/>
        <w:tab/>
        <w:t>2023.01.19-20,02.02-03</w:t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Verdana" w:ascii="Verdana" w:hAnsi="Verdana"/>
          <w:b/>
        </w:rPr>
        <w:t>KIF Szabadvezeték hálózati FAM szerelő átképzés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Miskolc-Felsőzsolca tanpálya</w:t>
        <w:tab/>
        <w:tab/>
        <w:tab/>
        <w:t>2023.02.02-03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2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3-01-13T15:13:00Z</dcterms:modified>
  <cp:revision>4</cp:revision>
  <dc:subject/>
  <dc:title/>
</cp:coreProperties>
</file>